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78218668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souladu s ustanovením § 39 odst. 1 zákona č. 128/2000 Sb., o obcích, ve znění pozdějších předpisů</w:t>
      </w:r>
    </w:p>
    <w:p>
      <w:pPr>
        <w:pStyle w:val="Normal"/>
        <w:ind w:left="-284" w:firstLine="284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u w:val="single"/>
        </w:rPr>
        <w:t>záměr směnit</w:t>
      </w:r>
      <w:r>
        <w:rPr>
          <w:rFonts w:cs="Calibri" w:ascii="Calibri" w:hAnsi="Calibri"/>
          <w:sz w:val="52"/>
          <w:szCs w:val="52"/>
        </w:rPr>
        <w:t xml:space="preserve"> části pozemků  p.č. 2004/1, 1240/27 a 1194/10, zapsaný na LV 1 za pozemek p.č. 1235/9,1235/10, 1235/14, 1235/13, 1235/15, 1235/12, 1235/11 a část pozemku p.č. 1228/13, zapsané na LV 29 a 1073 (dle přiloženého nákresu)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5.02.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Petra Borska</cp:lastModifiedBy>
  <cp:lastPrinted>2013-02-25T10:41:00Z</cp:lastPrinted>
  <dcterms:modified xsi:type="dcterms:W3CDTF">2013-02-25T09:41:00Z</dcterms:modified>
  <cp:revision>20</cp:revision>
  <dc:subject/>
  <dc:title/>
</cp:coreProperties>
</file>